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ری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صغری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فرشيد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س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7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2638792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فيض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ر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7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79872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كدخدامحمد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ازن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7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82315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حمود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8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26300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ظلومي ممقا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و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9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646108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هار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ثم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9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60050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اه رخي خوشه مهر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4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6935706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فو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د محمد حس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4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22793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داود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رف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6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2777209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646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646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5:59:00Z</dcterms:created>
  <dc:creator>Windows User</dc:creator>
  <dc:description/>
  <cp:keywords/>
  <dc:language>en-US</dc:language>
  <cp:lastModifiedBy>mahdiye ravi</cp:lastModifiedBy>
  <dcterms:modified xsi:type="dcterms:W3CDTF">2022-10-22T05:59:00Z</dcterms:modified>
  <cp:revision>2</cp:revision>
  <dc:subject/>
  <dc:title/>
</cp:coreProperties>
</file>